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F�@�c�[���E���[�e�B���e�B�[�E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̖��O�F�@���v.X Y2K �Ή��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-WINDOW �W���A�v���P�[�V�����w���v.X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�N�ɂȂ�Ɠ�t�̔N�\����100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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Ɏ����^�C���X�^���v�p�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date     time     size attr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v.X   93/02/25 12:00:00 9558 a----- 50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��g�f�B���N�g���Ɍ��t�@�C���i���v.X�j��p�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p TOKEI.B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ƃv���O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t���[�\�t�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dit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if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[���̍�҂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̔N������ 1900 ���ĂQ���ɂ��Ă����Ƃ���� 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]�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